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 вреда (ущерба)  охраняемым законом ценностям в рамках осуществления муниципального контроля в сфере благоустройства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рограмма профилактики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Октябрь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Октябрьский сельсовет Усманского муниципального района Липецкой области на 2023 год </w:t>
      </w:r>
      <w:r>
        <w:rPr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Октябр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Октябрь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ями реализации программы профилактики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роекта программы профилактики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рограммы профилактики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профилактики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4:00Z</dcterms:created>
  <dc:creator>Ольга Александровна</dc:creator>
  <dc:description/>
  <cp:keywords/>
  <dc:language>en-US</dc:language>
  <cp:lastModifiedBy>Баскакова Алёна Игоревна</cp:lastModifiedBy>
  <cp:lastPrinted>2022-06-02T13:15:00Z</cp:lastPrinted>
  <dcterms:modified xsi:type="dcterms:W3CDTF">2022-12-02T07:26:00Z</dcterms:modified>
  <cp:revision>3</cp:revision>
  <dc:subject/>
  <dc:title/>
</cp:coreProperties>
</file>